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1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AMARAI</w:t>
      </w:r>
    </w:p>
    <w:p>
      <w:pPr>
        <w:pStyle w:val="Normal"/>
        <w:spacing w:before="0" w:after="8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ZEMPONTRENDSZ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DUÁLIS KÉPZŐHELYEK SZÁMÁRA A MINŐSÉGI KÖVETELMÉNYEKNEK VALÓ MEGFELELÉS ELŐSEGÍTÉSE ÉRDEK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  <w:t>1. melléklet</w:t>
      </w:r>
    </w:p>
    <w:p>
      <w:pPr>
        <w:pStyle w:val="Listaszerbekezds"/>
        <w:shd w:fill="FFFFFF" w:val="clear"/>
        <w:spacing w:lineRule="auto" w:line="240" w:before="0" w:after="0"/>
        <w:ind w:left="720" w:hanging="57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ind w:left="720" w:hanging="57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lyamattervezés és folyamatszabályozás rögzítéséhez</w:t>
      </w:r>
    </w:p>
    <w:p>
      <w:pPr>
        <w:pStyle w:val="Listaszerbekezds"/>
        <w:shd w:fill="FFFFFF" w:val="clear"/>
        <w:spacing w:lineRule="auto" w:line="240" w:before="0" w:after="0"/>
        <w:ind w:left="720" w:hanging="57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folyamattervezés és folyamatszabályozás rögzítése érdekében kérjük, hogy röviden válaszoljon az alábbi kérdés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röviden határozza meg, hogy milyen módszereket kíván igénybe venni a folyamatok mérése, felügyelete és elemzése érdekébe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Például: hogyan kívánja kiértékelni a tanulmányi eredményeket, hogyan kívánja mérni a tanulói elégedettséget, hogyan kívánja ellenőrizni a képzés hatékonyságát, hogyan kívánja kezelni a „nem megfelelőséget”, milyen intézkedéseket kíván tenni a „nem megfelelőség” kiküszöbölése érdekében, hogyan kívánja meghatározni a sikeres vizsgák arányát stb.)</w:t>
      </w:r>
    </w:p>
    <w:p>
      <w:pPr>
        <w:pStyle w:val="Szvegtrzs3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lyamatok mérése, felügyelete és elemzése érdeké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génybe venni kívánt módszerek </w:t>
      </w:r>
      <w:r>
        <w:rPr>
          <w:rFonts w:cs="Times New Roman" w:ascii="Times New Roman" w:hAnsi="Times New Roman"/>
          <w:b/>
          <w:sz w:val="24"/>
          <w:szCs w:val="24"/>
        </w:rPr>
        <w:t>felsorolása: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önálló folyamatszabályozási módszerek helyett a képzési program folyamatszabályozását kívánom alkalmazni:</w:t>
      </w:r>
    </w:p>
    <w:p>
      <w:pPr>
        <w:pStyle w:val="Szvegtrzs3"/>
        <w:widowControl w:val="false"/>
        <w:tabs>
          <w:tab w:val="clear" w:pos="708"/>
          <w:tab w:val="left" w:pos="6663" w:leader="none"/>
        </w:tabs>
        <w:spacing w:lineRule="auto" w:line="480"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.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(duális képzőhely vezetőj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yomtatvány a minőségcélok meghatározásához</w:t>
      </w:r>
    </w:p>
    <w:p>
      <w:pPr>
        <w:pStyle w:val="Listaszerbekezd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rmanyomtatvány kitöltése abban az esetben kötelező, amennyiben az alábbiak közül egyik sem teljesült. Amennyiben valamelyik eset teljesült, kérjük, aláhúzással jelez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évben részt vett egy legalább 8 órás szakmai/minőségbiztosítási képzés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évben részt vett egy legalább 1 szakmai kiállítás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évben előfizetett szakmai folyóirat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uális képzőhely legalább egy tanulója a tárgyévben indult valamelyik szakmai verseny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inőségcélok meghatározása érdekében kérjük, válaszoljon az alábbi kérdések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t kíván a képzéssel kapcsolatos folyamatokon javítani a következő évben? Ennek mi az oka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avítandó folyamatok felsorolása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javítás szükségességének oka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nnyi időt vagy egyéb erőforrást fordít erre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A megfelelő rész aláhúzandó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-10 nap,</w:t>
        <w:tab/>
        <w:t>10-50 nap,</w:t>
        <w:tab/>
        <w:t>50-100 nap,</w:t>
        <w:tab/>
        <w:t>100-nál több nap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Erőforrások felsorolása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 és hogyan ellenőrzi, hogy sikerült-e megvalósítania a célját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ellenőrzést végző személy megnevezése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lyen határidővel ellenőrzi a cél megvalósultságát?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-50 nap</w:t>
        <w:tab/>
        <w:tab/>
        <w:t>50-100 nap</w:t>
        <w:tab/>
        <w:tab/>
        <w:t>100-nál több na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yen folyamatokon kíván fejleszteni a következő évben? </w:t>
      </w:r>
    </w:p>
    <w:p>
      <w:pPr>
        <w:pStyle w:val="Listaszerbekezds"/>
        <w:autoSpaceDE w:val="false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ejlesztendő folyamatok felsorolá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lyen lépéseket kíván tenni a tanulók igényeinek és elvárásainak a kielégítése érdekében?</w:t>
      </w:r>
    </w:p>
    <w:p>
      <w:pPr>
        <w:pStyle w:val="Listaszerbekezds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rvezett lépések felsorolása: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re büszke az elmúlt időszak eredményeiből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eredmények felsorolása: 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g tudja ezeket az eredményeket a következő időszakban is ismételni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A megfelelő rész aláhúzandó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igen</w:t>
        <w:tab/>
        <w:tab/>
        <w:tab/>
        <w:t>n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..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Cs w:val="24"/>
        </w:rPr>
        <w:t>3. mellékl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ális képzőhely által meghatározott minőségcélok xxxx. év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53"/>
        <w:gridCol w:w="1812"/>
        <w:gridCol w:w="1813"/>
        <w:gridCol w:w="18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őségcé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 személy(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sz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gkésőbb a tárgyévet követő évben meghatározandó)</w:t>
            </w:r>
          </w:p>
        </w:tc>
      </w:tr>
      <w:tr>
        <w:trPr>
          <w:trHeight w:val="9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él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uális képzőhely tanulói létszámának növelése a színvonal megtartása mellet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uális képzőhely vezető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mutatkozó napok tartása, felvehető tanulói létszám növelése, stb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ulírott, xxx akként nyilatkozom, hogy a minőségcélok meghatározása során figyelembe vettem: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érdekeit, igényeit és elvárásait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i és a képzési programba foglalt követelményeket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ban álló szakképző intézmények elvárásait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őségi szempontrendszerben meghatározott kialakítandó folyamatok eredményességét,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amatok fejlesztési lehetőségeit, valamint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ső partnerek érdekeit és igényeit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ális képzőhely valamennyi szervezeti egysége tekintetében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képzőhely minőségpolitikáj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l. A Kamarai Minőségi Szempontrendszer figyelembevételével a munkaerőpiacon egyre jobban érvényesülni tudó tanulók képzése.)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 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..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(duális képzőhely vezetője) 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melléklet</w:t>
      </w:r>
    </w:p>
    <w:p>
      <w:pPr>
        <w:pStyle w:val="Szvegtrzs3"/>
        <w:widowControl w:val="false"/>
        <w:spacing w:lineRule="auto" w:line="240" w:before="0" w:after="0"/>
        <w:ind w:left="720" w:hanging="57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dőív a tanulói elégedettség felmérésére</w:t>
      </w:r>
    </w:p>
    <w:p>
      <w:pPr>
        <w:pStyle w:val="Szvegtrzs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érjük, hogy válaszoljon az alábbi kérésekre a képzéssel kapcsolatos tanulói elégedettség felmérése érdekében. (a 10-es skálán az 1-es azt jelenti, hogy egyáltalán nem elégedett, míg a 10-es azt jelenti, hogy teljes mértékben elégedett. Természetesen a közbülső (2-9) kódokkal árnyalhatja véleményét.)</w:t>
      </w:r>
    </w:p>
    <w:p>
      <w:pPr>
        <w:pStyle w:val="Listaszerbekezds"/>
        <w:shd w:fill="FFFFFF" w:val="clear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z elvégzett képzés oktatói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12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képzés oktatója mennyire vette figyelembe az egyéni képességek közötti különbözőségeke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Mennyiben támogatták az elvégzett feladatok és az alkalmazott módszerek a cél elérésé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Mennyiben jelent meg a kiemelt figyelmet igénylő tanulókkal való foglalkozás képzés során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képzés oktatója mennyire vette figyelembe az egyéni képességek közötti különbözőségeke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 képzéshez biztosított tananyagok színvonalá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 gyakorlati képzés színvonalá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 által biztosított tárgyi feltételekkel? 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 duális képzőhely által a megszerzett tudás ellenőrzésére megszervezett vizsga színvonalá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lérte-e a képzés a célját, az mennyiben felelt meg az elvárásainak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ná-e ismerőseinek a duális képzőhely valamely képzésé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yéb észrevétel, megjegyzés </w:t>
      </w:r>
      <w:r>
        <w:rPr>
          <w:rFonts w:cs="Times New Roman" w:ascii="Times New Roman" w:hAnsi="Times New Roman"/>
          <w:i/>
          <w:sz w:val="24"/>
          <w:szCs w:val="24"/>
        </w:rPr>
        <w:t>(Például a fejlesztésre/javításra szoruló területek felsorolás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ezés helye és ideje: 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5. melléklet</w:t>
      </w:r>
    </w:p>
    <w:p>
      <w:pPr>
        <w:pStyle w:val="Listaszerbekezds"/>
        <w:ind w:left="1080" w:hanging="9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edettségmérés kiértékelése</w:t>
      </w:r>
    </w:p>
    <w:p>
      <w:pPr>
        <w:pStyle w:val="Listaszerbekezds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uális képzőhely megnevezése:</w:t>
        <w:tab/>
      </w:r>
    </w:p>
    <w:p>
      <w:pPr>
        <w:pStyle w:val="Normal"/>
        <w:tabs>
          <w:tab w:val="clear" w:pos="708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 megnevezése:</w:t>
        <w:tab/>
      </w:r>
    </w:p>
    <w:p>
      <w:pPr>
        <w:pStyle w:val="Normal"/>
        <w:tabs>
          <w:tab w:val="clear" w:pos="708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en részt vett tanulók létszáma a kérőív kitöltésekor:</w:t>
        <w:tab/>
      </w:r>
    </w:p>
    <w:p>
      <w:pPr>
        <w:pStyle w:val="Normal"/>
        <w:tabs>
          <w:tab w:val="clear" w:pos="708"/>
          <w:tab w:val="right" w:pos="878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hető kérdőívek száma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dőívekre adott válaszok kérdésenkénti összesítése:</w:t>
      </w:r>
    </w:p>
    <w:p>
      <w:pPr>
        <w:pStyle w:val="Listaszerbekezds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z egyes kérdésekre 1-10-ig pontozhat, melynél az 1-es pontszám a nagyon rosszat, míg a 10-es pontszám a példaértékű szintet jelenti.)</w:t>
      </w:r>
    </w:p>
    <w:p>
      <w:pPr>
        <w:pStyle w:val="Listaszerbekezds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nyire elégedett az elvégzett képzés oktatóival? </w:t>
      </w:r>
      <w:r>
        <w:rPr>
          <w:rFonts w:eastAsia="Webdings" w:cs="Webdings" w:ascii="Webdings" w:hAnsi="Webdings"/>
          <w:b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 képzés oktatója mennyire vette figyelembe az egyéni képességek közötti különbözőségeket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ben támogatták az elvégzett feladatok és az alkalmazott módszerek a cél elérését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ben jelent meg a kiemelt figyelmet igénylő tanulókkal való foglalkozás képzés során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 képzés oktatója mennyire vette figyelembe az egyéni képességek közötti különbözőségeket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képzéshez biztosított tananyagok színvonaláva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gyakorlati képzés színvonaláva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duális képzőhely által biztosított tárgyi feltételekke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duális képzőhely által a megszerzett tudás ellenőrzésére megszervezett vizsga színvonaláva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lérte-e a képzés a célját, az mennyiben felelt meg az elvárásainak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jánlaná-e ismerőseinek a duális képzőhely valamely képzését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ezés helye és ideje:……………………</w:t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..</w:t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láírás helye </w:t>
      </w:r>
      <w:r>
        <w:br w:type="page"/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szCs w:val="24"/>
        </w:rPr>
        <w:t>6. mellékle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képző intézmények elégedettségi kérdőív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right" w:pos="8789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uális képzőhely megnevezése: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kérdésekre kérjük, 1-10 közötti szám megjelölésével válaszoljon. (</w:t>
      </w:r>
      <w:r>
        <w:rPr>
          <w:rFonts w:cs="Times New Roman" w:ascii="Times New Roman" w:hAnsi="Times New Roman"/>
          <w:i/>
          <w:sz w:val="24"/>
          <w:szCs w:val="24"/>
        </w:rPr>
        <w:t>az 1-es pontszám a nagyon rosszat, míg a 10-es pontszám a példaértékű szintet jelenti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duális képzőhellyel való kapcsolattartássa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 duális képzőhely mennyire vette figyelembe a szakképző intézmény sajátosságait a duális képzés megszervezéséné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volt együttműködő a duális képzőhely a szakképző intézménnye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ben segítette a tanulók fejlődését a duális képzőhely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 duális képzőhely oktatói mennyire vették figyelembe az egyéni képességek közötti különbözőségeket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duális képzőhely által biztosított munkák és eszközök színvonaláva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duális képzőhelyen nyújtott szakmai munkáva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ennyire elégedett a duális képzőhely által biztosított oktatási helyszínnel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Heading4"/>
        <w:numPr>
          <w:ilvl w:val="0"/>
          <w:numId w:val="6"/>
        </w:numPr>
        <w:spacing w:before="12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 duális képzőhelyen tartott szakmai oktatás mennyiben mozdította elő a tanulók tanulmányi előrehaladását? </w:t>
      </w:r>
      <w:r>
        <w:rPr>
          <w:rStyle w:val="StrongEmphasis"/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ltezés helye és ideje: …………………………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</w:t>
      </w:r>
    </w:p>
    <w:p>
      <w:pPr>
        <w:pStyle w:val="Listaszerbekezds"/>
        <w:shd w:fill="FFFFFF" w:val="clear"/>
        <w:tabs>
          <w:tab w:val="clear" w:pos="708"/>
          <w:tab w:val="left" w:pos="5812" w:leader="none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Cs w:val="24"/>
        </w:rPr>
        <w:t>7. mellékl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 minőségi kritériumok teljesüléséért felelős személyrő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rjük, nevezze meg azt a személyt, aki a duális képzőhely tekintetében felelős a minőségi kritériumok teljesüléséér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602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87"/>
      </w:tblGrid>
      <w:tr>
        <w:trPr/>
        <w:tc>
          <w:tcPr>
            <w:tcW w:w="15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Listaszerbekezds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708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Listaszerbekezds"/>
              <w:snapToGrid w:val="false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Listaszerbekezds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:</w:t>
            </w:r>
          </w:p>
        </w:tc>
        <w:tc>
          <w:tcPr>
            <w:tcW w:w="7087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Listaszerbekezds"/>
              <w:snapToGrid w:val="false"/>
              <w:spacing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rjük, nyilatkozzon arra vonatkozóan, hogy az első számú vezető hogyan vesz részt a minőségi kritériumok érvényesítésében (pl.: a mérés ellenőrzés eredményeit kiértékeli, a kiértékelt eredmények alapján elvégzi a visszacsatolást, helyesbítő intézkedésekről dönt stb.):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őségi kritériumok érvényesítése érdekében tett intézkedések felsorolás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………………………………………………………………………….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Dátum: …………………..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</w:t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láírás helye </w:t>
      </w:r>
      <w:r>
        <w:br w:type="page"/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8. mellékle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sbítő, illetve megelőző tevékenységek kezdeményezésé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Kérjük, válaszoljon az alábbi kérdések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dokumentált mérés eredménye a duális képzőhely kitűzött céljaihoz képest milyen eltéréseket mutat?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lyek a működés során ténylegesen bekövetkezett problémák?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határozza meg a működés során ténylegesen bekövetkezett problémák okait.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hogy tegyen javaslatot a működés során ténylegesen bekövetkezett problémák kezelésére vonatkozóan.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anaszok kezelésére milyen intézkedéseket fog alkalmazni, milyen határidőben ad a panaszokra válasz?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lyen helyesbítő, illetve megelőző tevékenységek bevezetését tartja indokoltnak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 helye</w:t>
      </w:r>
    </w:p>
    <w:p>
      <w:pPr>
        <w:pStyle w:val="Normal"/>
        <w:shd w:fill="FFFFFF" w:val="clear"/>
        <w:spacing w:lineRule="auto" w:line="276" w:before="0" w:after="0"/>
        <w:ind w:left="2832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duálisképzőhely vezetője által kijelölt, vezető beosztású személ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tárt okok megszüntetésére irányuló helyesbítő, illetve megelőző intézkedéseke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megfelelő válasz aláhúzással jelölendő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endelem.</w:t>
        <w:tab/>
        <w:t>nem rendelem 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ezés helye és ideje: ………………….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áírás helye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(duális képzőhely vezetője) 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9. mellékl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ációval kapcsolatos alapvető információk megjelöléséh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lyek a duális képzőhely kritikus dokumentumai (pl.: szabályzatok, eljárásrendek, munkavégzési dokumentumok stb.)?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apír alapú dokumentumok őrzési helyének és idejének megjelölése: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izárólag elektronikusan létező dokumentumok őrzési helyének és idejének, illetve elérhetőségének megjelölése: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jelölje meg a dokumentumok selejtezésének a módját: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jelölje meg a dokumentumok teljeskörű kezeléséért felelős személyt (pl.: minőségi szempontrendszerért felelős vezető, ügyvezető stb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tezés helye és ideje: ……………………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láírás helye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>(a duális képzőhely vezetője által kijelölt, vezető beosztású személy)</w:t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 SemiBold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Open Sans SemiBold" w:hAnsi="Open Sans SemiBold" w:cs="Open Sans SemiBol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24"/>
      <w:szCs w:val="26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msor4Char">
    <w:name w:val="Címsor 4 Char"/>
    <w:qFormat/>
    <w:rPr>
      <w:rFonts w:ascii="Open Sans SemiBold" w:hAnsi="Open Sans SemiBold" w:cs="Open Sans"/>
      <w:lang w:val="en-US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Cmsor6Char">
    <w:name w:val="Címsor 6 Char"/>
    <w:qFormat/>
    <w:rPr>
      <w:rFonts w:ascii="Calibri Light" w:hAnsi="Calibri Light" w:eastAsia="Times New Roman" w:cs="Times New Roman"/>
      <w:color w:val="1F3763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Cmsor8Char">
    <w:name w:val="Címsor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msor9Char">
    <w:name w:val="Címsor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ListaszerbekezdsChar">
    <w:name w:val="Listaszerű bekezdés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56:00Z</dcterms:created>
  <dc:creator>Mádai Henriett</dc:creator>
  <dc:description/>
  <cp:keywords/>
  <dc:language>en-US</dc:language>
  <cp:lastModifiedBy>Eszter Kapás</cp:lastModifiedBy>
  <dcterms:modified xsi:type="dcterms:W3CDTF">2021-05-10T20:56:00Z</dcterms:modified>
  <cp:revision>2</cp:revision>
  <dc:subject/>
  <dc:title/>
</cp:coreProperties>
</file>